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خارطة السياسات العمومية للكتا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ستمارة </w:t>
      </w:r>
      <w:r>
        <w:rPr>
          <w:rFonts w:cs="Times New Roman" w:ascii="Times New Roman" w:hAnsi="Times New Roman"/>
          <w:sz w:val="32"/>
          <w:szCs w:val="32"/>
          <w:lang w:bidi="ar-TN"/>
        </w:rPr>
        <w:t>2017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شروع مرصد التنوع البيبليوغرافي بمبادرة من الرابطة الدولية للناشرين المستقلين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رابطة الدولية للناشرين المستقل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bidi="ar-TN"/>
        </w:rPr>
        <w:t>Allianc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هي تجمّع مهني يضمّ أكثر من </w:t>
      </w:r>
      <w:r>
        <w:rPr>
          <w:rFonts w:cs="Times New Roman" w:ascii="Times New Roman" w:hAnsi="Times New Roman"/>
          <w:sz w:val="32"/>
          <w:szCs w:val="32"/>
          <w:lang w:bidi="ar-TN"/>
        </w:rPr>
        <w:t>400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دار نشر مستقلة موجودة في </w:t>
      </w:r>
      <w:r>
        <w:rPr>
          <w:rFonts w:cs="Times New Roman" w:ascii="Times New Roman" w:hAnsi="Times New Roman"/>
          <w:sz w:val="32"/>
          <w:szCs w:val="32"/>
          <w:lang w:bidi="ar-TN"/>
        </w:rPr>
        <w:t>50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بل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عبر العالم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قد أنشئ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TN"/>
        </w:rPr>
        <w:t>2002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تتوزع على </w:t>
      </w:r>
      <w:r>
        <w:rPr>
          <w:rFonts w:cs="Times New Roman" w:ascii="Times New Roman" w:hAnsi="Times New Roman"/>
          <w:sz w:val="32"/>
          <w:szCs w:val="32"/>
          <w:lang w:bidi="ar-TN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شب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لغوي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إنكليزية، عربية، فرنسية، إسبانية، برتغالية، فارسي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يمثل أعضاؤها دور نشر وتجمّعات لناشرين محليين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هدف أنشطة الرابطة إلى تعزيز التنوع البيبليوغرافي وضمان بقائه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تنوع الثقافي المطبّق في عالم الكتاب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تب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أنشأت ال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في إطار مه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مرصد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للتنوع البيبليوغرا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يجمع البحوث والتحليلات وأدوات القياس المنتجة 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إط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، والموجهة إلى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مهن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والسلطات ال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كم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هدف هذا المرصد إلى تقييم التنوع البيبليوغرافي ودعمه في مختلف مناطق العالم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تنظم الرابطة لقاءات مهنية دولية وورشات عمل حول محاو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مواضي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ختلفة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كالمنشورات الخاصة بالشباب أو المنشورات الرقمي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.. 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تسمح للناشرين المستق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ن مختلف الق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بتبادل التجار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تشجيع التعاون فيما بينهم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يضاً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على تمتين القدر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تباد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خبرات والتجارب بين ال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خاصة في ما يتعلق بالنشر الرقمي في إطار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مخبر الرقمي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أخيرا فإن الرابطة تدعم مشاريع النشر الدولية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نشر المشترك، الترجمات، التنازل عن الحقوق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..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هد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أ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للنصوص وتحقيق أكبر قدر من الإنص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الد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في وصول الكتاب إلى القراء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مرصد التنوع البيبليوغراف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هد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رصد التنوع البيبليوغرا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لى تجمي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بحوث والتحاليل وأدوات ا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س المنتج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ن خلال 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رابطة في إطا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نقاش والتح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ع شركائها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كما 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عتب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هذا المرصد من الأولويات لفترة  </w:t>
      </w:r>
      <w:r>
        <w:rPr>
          <w:rFonts w:cs="Times New Roman" w:ascii="Times New Roman" w:hAnsi="Times New Roman"/>
          <w:sz w:val="32"/>
          <w:szCs w:val="32"/>
          <w:lang w:bidi="ar-TN"/>
        </w:rPr>
        <w:t>2015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sz w:val="32"/>
          <w:szCs w:val="32"/>
          <w:lang w:bidi="ar-TN"/>
        </w:rPr>
        <w:t>2018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ه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دور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ه إلى المهنيين والسلطات ا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بمهمة تقييم التنوع البيبليوغرافي وتعزيزه في مختل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نح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عالم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يقو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مرصد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ضاء مستق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تطور وتشاركي، ع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ثلاثة ركائز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بحوث وتحلي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ركز موارد حو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كبرى للنشر المستقل بما فيها خارطة السياسات العمومية للكتاب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 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دعا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ستراتي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م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التأثير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أدوات ال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"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ؤشرات التنوع البيبليوغرافي، وهو في طور الإنشاء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مشروع خارطة السياسات العمومية للكت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ن السياسات العمومية للكتاب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ورقي والرقمي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هي مجموعة من الإجراءات والمعايير والأطر والقوانين التي 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نظومة الكتاب في بلد ما 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دع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، وعليها أن تعزّز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عملية انتاج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كتاب في كل 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أن تسهم في دعم الإنتاج المحلي للكتاب ونشره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جميع الناس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ن 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ضع إجراءات قانونية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نت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 وتعزيز عملية انتشاره وانتشار ا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مكتبات العمومية على سبيل المثال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كم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يجب أن توضع سياسات عمومية للكتاب وأن تنفّذ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التشارك م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جميع الفاعلين 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هذا 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خاصة التجمعات المهنية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بشكل 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واقع الاقتصادي والاجتماعي لكل بلد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أهدا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خارطة السياسات العمومية للكتا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: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إسهام 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سياسات عمومية للكتاب في البلدان النامية وتعزيزها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مشاركة في تطوير السياسات العمومية ومتابعته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ن خلال تطوي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تش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خاصة بالكتا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داخل كل البلد وفي المحيط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مساعدة على بناء أ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ل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تنوع البيبليوغرافي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ؤشرات التنوع البيبليوغرافي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تمتي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تطوي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دور الناشرين المستقلين والتجمعات المهنية الوطنية والإقليمية وتعزيزه لدى ال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مخت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المنظمات الإقليمية أو الدولي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منهج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ضرور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نجاز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عن واقع السياسات 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ستكون مرحلتها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أولى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أ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ركا اللاتينية والعالم العربي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نجز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خارط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نطلا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ن الاستمارة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ملحق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التي ستسمح برصد ا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ص ومقارنتها، وكذلك الممارسات الجيدة في السياسات العمومية ل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قائمة ح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في هذا البلد أو ذ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أو في هذه المنطقة أو تلك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هد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ضع مقترحات، بناء على ذلك، تكون ملموس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ذات أول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لكل بل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نطق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تطمح الاستمارة إلى تغطية أهم المحاور المتعلقة بالسياسات العمومية ل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هي لن تكون كا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إلى اتساع الموضوع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كان موضوع القراء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شكل عا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جد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بمفرده 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ن نخصص له دراسة كاملة، فقد تمّ أخذه بعين الاعتبار في الاستمار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كانت الدراسة التي أنجزها الناشر السويسري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جون ريشار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cs="Times New Roman" w:ascii="Times New Roman" w:hAnsi="Times New Roman"/>
          <w:sz w:val="32"/>
          <w:szCs w:val="32"/>
          <w:lang w:bidi="ar-TN"/>
        </w:rPr>
        <w:t>éditions d’en bas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عن السياسات العمومية لدعم الكتاب في أوربا الشرقية أساس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لإنجاز هذه الاستم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 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عتمد بدوره على أعمال خبير الإحصائيات الفرنسي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فرانسوا رواي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ذي كان سبا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في الدراسات والبحوث حول اقتصاد الثقافة والدعم العمومي ال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ه إلى الصناعات الثقافي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كما أن هذه الاستمارة تمّ وضعها واستكمالها وتبنيها من الناشرين أنفسهم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ي أمريكا اللاتينية والعالم العرب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الدو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فرنكوفون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إفريقيا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..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حتى يستجيب لخصوصيات كل منطقة من المناطق المدروس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توزيع المها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ستتولى الرابطة عم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تنسيق المشروع بر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توكل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اتح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مهنية، و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ناش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عندما لا يتوف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تحا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هني في بلد ما، مهمة استعراض المعطيات عن طريق دعم مالي لكل مشارك في المشروع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سيكون تحليل المعطيات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مشهد العام، رصد الثغرات والحاجيات والمبادرات والمقترحات الملموس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نصيب مخت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جامعيي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صلة مع المهنيين المعنيين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يكون الإنجاز العملي للخارطة موك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طا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ختص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جري تحديده حاليا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. 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سيحصل الجامعيون والمختصون المساهمون  في المشروع ع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بدل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نشر الخارطات وتوزيعه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ي نهاية المطاف سنحصل على قاعدة بيان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خرائط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التحلي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تي ستمثل بالنسبة لنا ركيزة المشروع الذي نحن بصدد إنجازه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ستكون جميعها على الإنتر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مكانية الاستفادة والوصول اليها، 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وقع ال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ا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بلغات المناطق والدول التي تمّ فيها العمل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لغ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إسبانية ل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ركا اللاتين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اللغ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للعالم العربي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مترجمة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لغ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فرنسية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إسباني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فرنسية وعربي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فرنسية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نشر التحليل وتوزيعه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معطي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تي خلصت اليها الدراس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ست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وستكون متوفرة 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وقع الرابطة وفي مجلة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TN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TN"/>
        </w:rPr>
        <w:t>Bibliodiversity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TN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ع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سائط 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ستحدد لاح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مع الجامعيين المكلفين 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لموضوع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الإضافة ا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دقة ت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واقع، ارتباطاً بالدراسة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ي كل بلد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حور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..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التشاور م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معن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المكلفين بهذا الجزء من المشروع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روزنامة المتوقعة، على أن يتمّ تدقيقها مع مختلف الأطراف المشاركة في المشر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آ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موز</w:t>
      </w:r>
      <w:r>
        <w:rPr>
          <w:rFonts w:cs="Times New Roman" w:ascii="Times New Roman" w:hAnsi="Times New Roman"/>
          <w:sz w:val="32"/>
          <w:szCs w:val="32"/>
          <w:lang w:bidi="ar-TN"/>
        </w:rPr>
        <w:t>2017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جمع المعطي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ركا اللاتينية والعالم العربي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تشرين 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TN"/>
        </w:rPr>
        <w:t>2017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تحليل المعطيات وإنجاز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خرائط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كانون 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TN"/>
        </w:rPr>
        <w:t>2017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كانون 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TN"/>
        </w:rPr>
        <w:t>2018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نشر التحالي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الخرائط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ستما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ملاحظ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إن كانت القوانين والإجراءات والمساعدات الموجودة نظريا في بلدك غير مطبقة ولها وجود افتراضي فقط ، فالرجاء تقديم التوضيحات في قس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TN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TN"/>
        </w:rPr>
        <w:t>"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حرية التعبير وح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وص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إلى المعل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ت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p>
      <w:pPr>
        <w:pStyle w:val="ListParagraph"/>
        <w:numPr>
          <w:ilvl w:val="1"/>
          <w:numId w:val="12"/>
        </w:numPr>
        <w:bidi w:val="1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أن نشر مؤلف في بلدك يحتاج إلى طلب ترخيص مسبق أو لاحق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كأن يكون بإيداع نسخة لد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تنفي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أو إ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679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وضيح اسم ال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وإن ك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الطلب بعد أو قب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توضيح إن كان المنع المحتمل لمؤلف ما يأتي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عتباط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تحت تصرف السلطة التنفيذية أم من السلطة القضائي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2.1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يجب على الناشرين التصريح بنشر الكتب لد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حك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tbl>
      <w:tblPr>
        <w:bidiVisual w:val="true"/>
        <w:tblW w:w="9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501"/>
        <w:gridCol w:w="495"/>
        <w:gridCol w:w="2410"/>
      </w:tblGrid>
      <w:tr>
        <w:trPr/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س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هيئة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ب التقليدية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ب الرقمية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3.1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تنظم نشر المحت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مث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إباحية، التمييز العنصري والجنسي، إلخ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4"/>
        <w:gridCol w:w="1104"/>
        <w:gridCol w:w="501"/>
        <w:gridCol w:w="491"/>
        <w:gridCol w:w="2773"/>
      </w:tblGrid>
      <w:tr>
        <w:trPr/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رجع النصوص القانونية</w:t>
            </w:r>
          </w:p>
        </w:tc>
      </w:tr>
      <w:tr>
        <w:trPr/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قطاع الكتاب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قطاع وسائل الإعلام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4.1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تض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حرية المنافسة</w:t>
      </w:r>
      <w:r>
        <w:rPr>
          <w:rtl w:val="true"/>
        </w:rPr>
        <w:t xml:space="preserve"> و</w:t>
      </w:r>
      <w:r>
        <w:rPr>
          <w:rtl w:val="true"/>
        </w:rPr>
        <w:t>/</w:t>
      </w:r>
      <w:r>
        <w:rPr>
          <w:rtl w:val="true"/>
        </w:rPr>
        <w:t xml:space="preserve">أو تنظم الاحتكارات في 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4"/>
        <w:gridCol w:w="1104"/>
        <w:gridCol w:w="501"/>
        <w:gridCol w:w="491"/>
        <w:gridCol w:w="2773"/>
      </w:tblGrid>
      <w:tr>
        <w:trPr/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رجع النصوص القانونية</w:t>
            </w:r>
          </w:p>
        </w:tc>
      </w:tr>
      <w:tr>
        <w:trPr/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قطاع الكتاب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قطاع وسائل الإعلام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سياسات العمومية لدعم الكتاب</w:t>
      </w:r>
    </w:p>
    <w:p>
      <w:pPr>
        <w:pStyle w:val="ListParagraph"/>
        <w:numPr>
          <w:ilvl w:val="1"/>
          <w:numId w:val="12"/>
        </w:numPr>
        <w:bidi w:val="1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ي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أو مؤسسة حك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مخصصة لـ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tbl>
      <w:tblPr>
        <w:bidiVisual w:val="true"/>
        <w:tblW w:w="9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501"/>
        <w:gridCol w:w="495"/>
        <w:gridCol w:w="2410"/>
      </w:tblGrid>
      <w:tr>
        <w:trPr/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سم ال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ثقافة عامة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اب على وجه التخصيص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قراءة على وجه التخصيص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2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سياسات ثقافية وطنية أو إق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ذات بعد عام تعن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وتشمل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: </w:t>
      </w:r>
    </w:p>
    <w:tbl>
      <w:tblPr>
        <w:bidiVisual w:val="true"/>
        <w:tblW w:w="9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501"/>
        <w:gridCol w:w="495"/>
        <w:gridCol w:w="2410"/>
      </w:tblGrid>
      <w:tr>
        <w:trPr/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سم هذه السياسات أو نصوص القوانين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اب التقليدي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اب الرقمي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3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أن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صانعوا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الكتاب في بلدك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ك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ّ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، ناشرون، مكتبات، إلخ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عنيون</w:t>
      </w:r>
      <w:r>
        <w:rPr>
          <w:rtl w:val="true"/>
        </w:rPr>
        <w:t xml:space="preserve"> ويستشارون في وضع سياسات عمومية لدعم الكتاب؟</w:t>
      </w:r>
    </w:p>
    <w:tbl>
      <w:tblPr>
        <w:bidiVisual w:val="true"/>
        <w:tblW w:w="9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3405"/>
        <w:gridCol w:w="567"/>
        <w:gridCol w:w="567"/>
      </w:tblGrid>
      <w:tr>
        <w:trPr/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ن طريق الجمعيات المهنية للقطاع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ن طريق آليات أخرى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4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مراصد أو بحوث أو إحصائيات</w:t>
      </w:r>
      <w:r>
        <w:rPr>
          <w:rtl w:val="true"/>
        </w:rPr>
        <w:t xml:space="preserve"> في قطاع الكتاب التقليدي والكتاب الرقمي؟</w:t>
      </w:r>
    </w:p>
    <w:tbl>
      <w:tblPr>
        <w:bidiVisual w:val="true"/>
        <w:tblW w:w="906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567"/>
        <w:gridCol w:w="567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منظمات المكلفة بالمراصد والبحوث والإحصائيا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5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هل هناك أعمال وبحوث ميدانية تعنى بتعليم القراءة والكتابة و</w:t>
      </w:r>
      <w:r>
        <w:rPr>
          <w:rtl w:val="true"/>
        </w:rPr>
        <w:t>المطالعة</w:t>
      </w:r>
      <w:r>
        <w:rPr>
          <w:rtl w:val="true"/>
        </w:rPr>
        <w:t>:</w:t>
      </w:r>
    </w:p>
    <w:tbl>
      <w:tblPr>
        <w:bidiVisual w:val="true"/>
        <w:tblW w:w="9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501"/>
        <w:gridCol w:w="495"/>
        <w:gridCol w:w="2410"/>
      </w:tblGrid>
      <w:tr>
        <w:trPr/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راجع عمليات القيس أو البحوث الميدانية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بحوث حول تعليم القراءة والكتابة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قياسات لمكافحة الأمية 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تشجيع على المطالع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قراءة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6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هناك آليات مالية ومساعدات لدع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دور نشر الكت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ورقية و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أو الرقمية؟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8"/>
        <w:gridCol w:w="567"/>
        <w:gridCol w:w="453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آليات المال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أجهزة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إسهام مالي من الدولة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قروض اقتصادية لمؤسسات النشر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آليات مالية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ضمانات قروض، نسبة فائدة، إل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7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آليات أو مساعدات خصوصية لدع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حضور الناشرين في صالونات 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ومعارضه على الصعيد الوطني أو الدولي؟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508"/>
        <w:gridCol w:w="495"/>
        <w:gridCol w:w="2410"/>
      </w:tblGrid>
      <w:tr>
        <w:trPr/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سم الأجهزة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اب التقليدي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كتاب الرقمي؟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8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هل توجد آليات مالية ومساعدات لدعم إنتاج الكتب الورقية والرقمي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2126"/>
        <w:gridCol w:w="255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آليات الما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أجهز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حديد درجة الهيكل لكل مسا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بلدية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ناطق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، وط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ساعدات لنشر مؤلف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ساعدات لإحالة الحقوق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 مساعدات للترجمة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د مساعدات للنشر المشترك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هـ شراءات عمومية مسبقة للكتب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و أخرى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9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إن كانت هنا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مساعدات للترجمة</w:t>
      </w:r>
      <w:r>
        <w:rPr>
          <w:rtl w:val="true"/>
        </w:rPr>
        <w:t xml:space="preserve"> في بلدك، فهل تدعم هذه المساعدات الترجمة</w:t>
      </w:r>
      <w:r>
        <w:rPr>
          <w:rtl w:val="true"/>
        </w:rPr>
        <w:t>: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618"/>
        <w:gridCol w:w="567"/>
        <w:gridCol w:w="2126"/>
        <w:gridCol w:w="2127"/>
      </w:tblGrid>
      <w:tr>
        <w:trPr/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مساعد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حديد درجة الهيكل لكل مسا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بلدية، جهوية، وط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بين اللغات الوطنية في بلدك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ن اللغة أو اللغات الوطنية إلى اللغات الأجن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رجمة موجهة إلى الخار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ج  من اللغات الأجنبية إلى اللغات الوط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رجمة موجهة إلى الداخ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0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آليات أو مساعدات خصوصية لدع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نشر الكتب باللغات 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في بلدك؟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18"/>
        <w:gridCol w:w="567"/>
        <w:gridCol w:w="2126"/>
        <w:gridCol w:w="2127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آليات المالي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وع المساعد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حديد درجة الهيكل لكل مسا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بلدية، جهوية، وط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دعم لمشروع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آليات مالية أخرى 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1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آليات أو مساعدات مخصوصة أو قوانين تيسر بشكل مخصوص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صو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نا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من بلدك إلى الصفقات العمومية للكت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 المدرسي، شراءات المكتبات ، إلخ،،،</w:t>
      </w:r>
      <w:r>
        <w:rPr>
          <w:rtl w:val="true"/>
        </w:rPr>
        <w:t>)</w:t>
      </w:r>
      <w:r>
        <w:rPr>
          <w:rtl w:val="true"/>
        </w:rPr>
        <w:t>؟</w:t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7"/>
        <w:gridCol w:w="3260"/>
        <w:gridCol w:w="453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وع المساعدا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حديد درجة الهيكل لكل مسا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بلدية، جهوية، وط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2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شتر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مؤسسات العم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هيئات</w:t>
      </w:r>
      <w:r>
        <w:rPr>
          <w:rtl w:val="true"/>
        </w:rPr>
        <w:t xml:space="preserve"> علمية، متاحف، مكتبات، جامعات، إلخ،،،</w:t>
      </w:r>
      <w:r>
        <w:rPr>
          <w:rtl w:val="true"/>
        </w:rPr>
        <w:t>)</w:t>
      </w:r>
      <w:r>
        <w:rPr>
          <w:rtl w:val="true"/>
        </w:rPr>
        <w:t>في نشر الكتب؟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7"/>
        <w:gridCol w:w="779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مؤسسات العمومية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3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قواعد خاص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عفاء من الضرائب مثلا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تتعلق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بالمنظمات غير الرب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ؤسسات، 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tl w:val="true"/>
        </w:rPr>
        <w:t>غير ربحية، إلخ،،،</w:t>
      </w:r>
      <w:r>
        <w:rPr>
          <w:rtl w:val="true"/>
        </w:rPr>
        <w:t xml:space="preserve">) </w:t>
      </w:r>
      <w:r>
        <w:rPr>
          <w:rtl w:val="true"/>
        </w:rPr>
        <w:t>التي تنشط في نشر الكتب؟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7"/>
        <w:gridCol w:w="779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قواع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4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آليات مالية أو مساعد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لفائدة الك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ّاب</w:t>
      </w:r>
      <w:r>
        <w:rPr>
          <w:rtl w:val="true"/>
        </w:rPr>
        <w:t>:</w:t>
      </w:r>
    </w:p>
    <w:tbl>
      <w:tblPr>
        <w:bidiVisual w:val="true"/>
        <w:tblW w:w="906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2126"/>
        <w:gridCol w:w="2552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مساعد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حديد درجة الهيكل لكل مسا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بلدية، جهوية، وط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ساهمة مالية من الدولة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قرو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لكتّ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 مساعدات للت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ير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د آليات شراءات عمومية للكت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ث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كتبات، مدارس، إرسال كتب إلى الخارج، إل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هـ ضمانات للتصدير، إجراءات 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ث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ساعدة في نفقات النقل، إلخ،،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؟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و آليات أخرى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5.2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آليات مالية أ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مساعدات للمؤلفين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أو رسّامي الصور</w:t>
      </w:r>
      <w:r>
        <w:rPr>
          <w:rtl w:val="true"/>
        </w:rPr>
        <w:t>:</w:t>
      </w:r>
    </w:p>
    <w:tbl>
      <w:tblPr>
        <w:bidiVisual w:val="true"/>
        <w:tblW w:w="906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2126"/>
        <w:gridCol w:w="2552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مساعد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حديد درجة الهيكل لكل مسا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بلدية، جهوية، وط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نح دراسية للمؤلفين 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و رسّامي الصور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قرّ للكتابة والإبداع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 آليات مالية أخرى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جراءات ضريبية وقواعد تنظيم السوق</w:t>
      </w:r>
    </w:p>
    <w:p>
      <w:pPr>
        <w:pStyle w:val="ListParagraph"/>
        <w:numPr>
          <w:ilvl w:val="1"/>
          <w:numId w:val="12"/>
        </w:numPr>
        <w:bidi w:val="1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في القطاع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tbl>
      <w:tblPr>
        <w:bidiVisual w:val="true"/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3"/>
        <w:gridCol w:w="663"/>
        <w:gridCol w:w="1818"/>
        <w:gridCol w:w="508"/>
        <w:gridCol w:w="509"/>
        <w:gridCol w:w="212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اب التقليدي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اب الرقمي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رج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رج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ضرائ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عام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خا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(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للصناديق الثقافية الوطنية مثلا أو بسبب المحتوى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باحي، عنيف، إلخ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2.3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ما 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ن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ضريب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على القيمة المضافة</w:t>
      </w:r>
      <w:r>
        <w:rPr>
          <w:rtl w:val="true"/>
        </w:rPr>
        <w:t xml:space="preserve"> المطبقة في الحالات التالية</w:t>
      </w:r>
      <w:r>
        <w:rPr>
          <w:rtl w:val="true"/>
        </w:rPr>
        <w:t>: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2"/>
        <w:gridCol w:w="2718"/>
        <w:gridCol w:w="181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سبة القيمة المضافة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جارة الكتاب التقليدي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ن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حديد القي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صنف المنتو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رج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نسبة العاد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نسبة المخفف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  إعفاء القيمة المضاف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جارة الكتاب الرقمي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سبة القيمة المضاف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ن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حديد القي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صنف المنتو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رج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نسبة العاد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نسبة المخفف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  إعفاء من القيمة المضاف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3.3</w:t>
      </w:r>
      <w:r>
        <w:rPr>
          <w:rtl w:val="true"/>
        </w:rPr>
        <w:t xml:space="preserve">- </w:t>
      </w:r>
      <w:r>
        <w:rPr>
          <w:rtl w:val="true"/>
        </w:rPr>
        <w:t xml:space="preserve">هل من المتوقع مراجعة </w:t>
      </w:r>
      <w:r>
        <w:rPr>
          <w:rtl w:val="true"/>
        </w:rPr>
        <w:t>(</w:t>
      </w:r>
      <w:r>
        <w:rPr>
          <w:rtl w:val="true"/>
        </w:rPr>
        <w:t>تعديل، تخفيض، أو ترفيع في النسبة</w:t>
      </w:r>
      <w:r>
        <w:rPr>
          <w:rtl w:val="true"/>
        </w:rPr>
        <w:t xml:space="preserve">) </w:t>
      </w:r>
      <w:r>
        <w:rPr>
          <w:rtl w:val="true"/>
        </w:rPr>
        <w:t>على القيمة المضافة للكتاب وما هي الآجال بالنسبة إلى</w:t>
      </w:r>
      <w:r>
        <w:rPr>
          <w:rtl w:val="true"/>
        </w:rPr>
        <w:t>:</w:t>
      </w:r>
    </w:p>
    <w:tbl>
      <w:tblPr>
        <w:bidiVisual w:val="true"/>
        <w:tblW w:w="906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4678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تاريخ المتوقع للإجراء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ب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كتب الرقمية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4.3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وقّ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بلدك وصدّق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بالطرق البرلماني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معاهدة فلورانس</w:t>
      </w:r>
      <w:r>
        <w:rPr>
          <w:rtl w:val="true"/>
        </w:rPr>
        <w:t>؟</w:t>
      </w:r>
    </w:p>
    <w:tbl>
      <w:tblPr>
        <w:bidiVisual w:val="true"/>
        <w:tblW w:w="906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4678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تاريخ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إمضاء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تصديق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5.3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وقّ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بلدك وصدّق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بالطرق البرلماني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بروتوكول نير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</w:t>
      </w:r>
    </w:p>
    <w:tbl>
      <w:tblPr>
        <w:bidiVisual w:val="true"/>
        <w:tblW w:w="906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4678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تاريخ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إمضاء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تصديق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6.3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على التوريد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06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67"/>
        <w:gridCol w:w="2268"/>
      </w:tblGrid>
      <w:tr>
        <w:trPr/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قيمة 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على الكتب الواردة من بلدان غي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وق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على معاهدة فلورانس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لى ورق الطباعة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على التجهيزات الإعلامية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على أشياء أخرى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7.3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إجراءات قانونية خاصة</w:t>
      </w:r>
      <w:r>
        <w:rPr>
          <w:rtl w:val="true"/>
        </w:rPr>
        <w:t xml:space="preserve"> بالكتاب من قبيل</w:t>
      </w:r>
      <w:r>
        <w:rPr>
          <w:rtl w:val="true"/>
        </w:rPr>
        <w:t>:</w:t>
      </w:r>
    </w:p>
    <w:tbl>
      <w:tblPr>
        <w:bidiVisual w:val="true"/>
        <w:tblW w:w="906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67"/>
        <w:gridCol w:w="2268"/>
      </w:tblGrid>
      <w:tr>
        <w:trPr/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قيم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ضرائب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آليات تحديد الأس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سعر محدّد للكتاب، إل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ضبط التأطير عند البي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ثلا في فترة محددة بعد تاريخ الصد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عريفات بريدية تفاضلية تسمح بإرسال الكتب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8.3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إجراءات قانونية وتنظيمية تعدّل أو تراق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تجارة الإلكترونية أو المبادلات 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على الإنترنيت</w:t>
      </w:r>
      <w:r>
        <w:rPr>
          <w:rtl w:val="true"/>
        </w:rPr>
        <w:t>؟</w:t>
      </w:r>
    </w:p>
    <w:tbl>
      <w:tblPr>
        <w:bidiVisual w:val="true"/>
        <w:tblW w:w="882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7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راجع الإجراءات أو التراتي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معايير الدولية ومعرّف الكتاب وتصنيفه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1"/>
          <w:numId w:val="12"/>
        </w:numPr>
        <w:bidi w:val="1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ز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تتعلق ب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المعرّفة بالكتب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TN"/>
        </w:rPr>
        <w:t>ISBN, ISSN, ISN, RPI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لخ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</w:t>
      </w:r>
    </w:p>
    <w:tbl>
      <w:tblPr>
        <w:bidiVisual w:val="true"/>
        <w:tblW w:w="882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2180"/>
        <w:gridCol w:w="552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ثم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رج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2.4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ذ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الت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المتعلق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بالمعطيات المعرّفة ب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تُنفّذ من خلال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90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2126"/>
        <w:gridCol w:w="2552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 الوكا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هل هذه الوكا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ه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حكو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 أو 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وكالة وطنية في بلدك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وكالة موجودة في بلد آخر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ar-TN"/>
        </w:rPr>
        <w:t>3.4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TN"/>
        </w:rPr>
        <w:t xml:space="preserve">هل هناك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TN"/>
        </w:rPr>
        <w:t>وجوب للإيداع القانوني</w:t>
      </w:r>
      <w:r>
        <w:rPr>
          <w:rtl w:val="true"/>
        </w:rPr>
        <w:t xml:space="preserve"> للكتب</w:t>
      </w:r>
      <w:r>
        <w:rPr>
          <w:rtl w:val="true"/>
        </w:rPr>
        <w:t>:</w:t>
      </w:r>
    </w:p>
    <w:tbl>
      <w:tblPr>
        <w:bidiVisual w:val="true"/>
        <w:tblW w:w="90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2126"/>
        <w:gridCol w:w="2552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TN"/>
              </w:rPr>
              <w:t>عدد النظائ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TN"/>
              </w:rPr>
              <w:t>عدد الهياكل المكلفة بالإيداع القانوني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لى الصعيد الجهوي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لى الصعيد الوطني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محيط الاقتصادي والاجتماعي وهيكلة قطاع الكتاب</w:t>
      </w:r>
    </w:p>
    <w:p>
      <w:pPr>
        <w:pStyle w:val="ListParagraph"/>
        <w:numPr>
          <w:ilvl w:val="1"/>
          <w:numId w:val="12"/>
        </w:numPr>
        <w:bidi w:val="1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هل توجد تشكيلات مهنية في القطاعات الآتية وكيف هو تنظيمها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tbl>
      <w:tblPr>
        <w:bidiVisual w:val="true"/>
        <w:tblW w:w="906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4678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تشكيلات وطبيع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ؤسسات عمومية أو خاصة، إل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صناعة الكتاب والنشر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متاجرة والنشر والتوزي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طالعة العمومية، المحافظة، المكتبا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2.5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جمعيات مه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مؤسساتية أو غير مؤسساتية</w:t>
      </w:r>
      <w:r>
        <w:rPr>
          <w:rtl w:val="true"/>
        </w:rPr>
        <w:t xml:space="preserve">) </w:t>
      </w:r>
      <w:r>
        <w:rPr>
          <w:rtl w:val="true"/>
        </w:rPr>
        <w:t>تمثل مصالح مختلف المهن في قطاع الكتاب في بلدك أو جهتك</w:t>
      </w:r>
      <w:r>
        <w:rPr>
          <w:rtl w:val="true"/>
        </w:rPr>
        <w:t>:</w:t>
      </w:r>
    </w:p>
    <w:tbl>
      <w:tblPr>
        <w:bidiVisual w:val="true"/>
        <w:tblW w:w="906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4678"/>
      </w:tblGrid>
      <w:tr>
        <w:trPr/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تشكيلات وطبيع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ؤسسات عمومية أو خاصة، إلخ،،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معية ناشرين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معية ناشرين مستقلين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جمع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لمكت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جمع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لمكت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مستقلين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ه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معية حافظي مكتبا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معية مؤلفين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جمعيات مهن متعددة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3.5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إن كانت جمعية الناشرين موجودة في بلدك فهل 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عضو في جمعية مهنية دولية</w:t>
      </w:r>
      <w:r>
        <w:rPr>
          <w:rtl w:val="true"/>
        </w:rPr>
        <w:t>؟</w:t>
      </w:r>
    </w:p>
    <w:tbl>
      <w:tblPr>
        <w:bidiVisual w:val="true"/>
        <w:tblW w:w="882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7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سماء الجمعيات الدولية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ملكية الفكرية</w:t>
      </w:r>
    </w:p>
    <w:p>
      <w:pPr>
        <w:pStyle w:val="ListParagraph"/>
        <w:numPr>
          <w:ilvl w:val="1"/>
          <w:numId w:val="12"/>
        </w:numPr>
        <w:bidi w:val="1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وجد في بلادك قوانين تنظّ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حق المؤلف وحقوق الملكية الفكرية في قطاع الكتاب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الإمضاء على معاهدات بارن وباريس لسنة </w:t>
      </w:r>
      <w:r>
        <w:rPr>
          <w:rFonts w:cs="Times New Roman" w:ascii="Times New Roman" w:hAnsi="Times New Roman"/>
          <w:sz w:val="28"/>
          <w:szCs w:val="28"/>
          <w:lang w:bidi="ar-TN"/>
        </w:rPr>
        <w:t>197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، تطبيق اتفاقية جينيف للمنظمة الدولية لحق الملكية لسنة </w:t>
      </w:r>
      <w:r>
        <w:rPr>
          <w:rFonts w:cs="Times New Roman" w:ascii="Times New Roman" w:hAnsi="Times New Roman"/>
          <w:sz w:val="28"/>
          <w:szCs w:val="28"/>
          <w:lang w:bidi="ar-TN"/>
        </w:rPr>
        <w:t>1996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</w:t>
      </w:r>
    </w:p>
    <w:tbl>
      <w:tblPr>
        <w:bidiVisual w:val="true"/>
        <w:tblW w:w="906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7"/>
        <w:gridCol w:w="567"/>
        <w:gridCol w:w="467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إجراءات القانو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راجع نصوص القوانين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لكية حق التأليف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حقوق المعنوية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حقوق الملكية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مدّة حق التأليف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ه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حقوق الثان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إعادة إنتاج المؤلف دون تغيير المحتوى في شكل كتاب جيب أو ترجمة مث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حقوق المؤلف الفر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طويع المؤلَّف مع تحوير المحت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حق النسخ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لاحظ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توضيح المعطيات وتقييمات نو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أسئلة مفتوح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تهدف الأسئلة الآتية إلى توضيح المعطيات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في حدود الإمكان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والحصول على رأيك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تقييم نوعي وموضوع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في السياسات العمومية للكتاب في بلدك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وهي متممة للأسئلة السابقة وتسمح بتقييم درجة النجاعة في السياسات العمومي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مشهد النشر في بلدك</w:t>
      </w:r>
    </w:p>
    <w:p>
      <w:pPr>
        <w:pStyle w:val="ListParagraph"/>
        <w:numPr>
          <w:ilvl w:val="1"/>
          <w:numId w:val="12"/>
        </w:numPr>
        <w:bidi w:val="1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ا هي، حسب رأيك، التحديات الأساسية المتصلة بالسياسات العمومية للكتاب في بلدك؟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2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ن كان هناك قانون حول الكتاب و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أو المطالعة في بلدك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ذكر  ثلاثة مظاهر إيجابية لهذا القانون من وجهة نظرك؟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.......................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.....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ذكر ثلاثة تغييرات يجب إدخالها على هذا القانون من وجهة نظرك؟</w:t>
      </w:r>
    </w:p>
    <w:p>
      <w:pPr>
        <w:pStyle w:val="Normal"/>
        <w:bidi w:val="1"/>
        <w:ind w:left="518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3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يتصف مشهد النشر في بلدك بدرجة عالية من المركزي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شراءات دور النشر من قبل المجموعات الكبير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 إن كانت الإجابة بنعم فهل هذه الكثافة بتأثير مجموعات وطنية أو دولية أو الاثنتين معا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4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ا هو الدور الذي يقوم به الناشرون المستقلون في بلدك في إرساء سياسات عمومية ثقافية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5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ما هي ، حسب رأيك، نسبة الكتب المورّدة في مجموع الكتب المتوف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بالمك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في بلدك؟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صغيرة، متوسطة، كبير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bidi="ar-TN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%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TN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%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TN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%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6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ذكر أهم النقاشات المتعلقة بحق التأليف في بلدك حاليا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سواق العمومية للكتا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لغات المحلي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7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يوجد في بلدك شراءات عمومية ذات دلالة للكتاب باللغات المحلي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عربية التونسية أو الأمازيغية على سبيل المثال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 هل هذه الشراءات ظرفية أم منتظمة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مكتبات العمومية والجا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8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ماذا تمثل مجمو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مشت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العمومية للمكتبات العمومية في بلدك بقيمتها المالي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ع تمييز الكتاب الورقي من الكتاب الرقم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 حدّد السنة التي يتعلق بها الرقم المذكور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9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ماذا تمثل مجموع الشراءات العمومية للمكتبات الجامعية في بلدك بقيمتها المالي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ع تمييز الكتاب الورقي من الكتاب الرقم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 حدّد السنة التي يتعلق بها الرقم المذكور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0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حصل، حسب رأيك، الصفقات العمومية من الكتب للمكتبات العمومية والجامعية عن طريق طلب عروض واضح وشفاف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للكتاب الورقي والكتاب الرقم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11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ما هي ،حسب رأيك، نسبة النشر الوطني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برأس مال محل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ذي يحصل على الصفقات العمومية للمكتبات في بلدك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12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ا هي، في رأيك، نسبة المجموعات متعددة الجنسيات أو الأجنبية التي تحصل على صفقات عمومية للمكتبات العمومية والجامعية في بلدك؟ اذكر أهم المجموع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سوق المدر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3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ماذا تمثل مجموع الصفقات العمومية للكتاب المدرسي في بلدك بالقيمة المالي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ع تمييز الكتاب الورقي من الكتاب الرقم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 حدد السنة التي يتعلق بها الرقم المذكور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14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هل تحصل، حسب رأيك، الصفقات العمومية للكتب المدرسية عن طريق طلب عروض واضح وشفاف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للكتاب الورقي والكتاب الرقم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15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ما هي ،حسب رأيك، نسبة النشر الوطني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برأس مال محلي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ذي يحصل على الصفقات العمومية للكتاب المدرسي في بلدك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16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ا هي، في رأيك، نسبة المجموعات متعددة الجنسيات أو الأجنبية التي تحصل على صفقات عمومية للكتاب المدرسي في بلدك؟ اذكر أهم المجموع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صندوق الدع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17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ا هي ، حسب رأيك، الإجراءات الثلاثة الأساسية لدعم قطاع النشر في بلد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18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إن كانت هناك صناديق لدعم المؤلفين ، وضّح طريقة الحصول على الدعم والمقادير المسند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ن خلال تجربتك أو الأصداء التي في حوزتك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19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ن كانت هناك صناديق لدعم الناشرين و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أو نشر الكتب، وضّح طريقة الحصول على الدعم والمقادير المسند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ن خلال تجربتك أو الأصداء التي في حوزتك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20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إن كانت هناك صناديق لدعم الكتبيات، وضّح طريقة الحصول على الدعم والمقادير المسند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ن خلال تجربتك أو الأصداء التي في حوزتك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21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إن كانت هناك صناديق لدعم الترجمة ، وضّح طريقة الحصول على الدعم والمقادير المسند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ن خلال تجربتك أو الأصداء التي في حوزتك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TN"/>
        </w:rPr>
        <w:t>22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ن كانت هناك صناديق لدعم تنقّل الكتّاب و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أو الناشرين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لحضور معارض الكتاب أو مهام تجارية أخرى بالخارج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، وضّح طريقة الحصول على الدعم والمقادير المسند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من خلال تجربتك أو الأصداء التي في حوزتك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رأيك بخصوص تطور السياسات العمومية للكتاب في بلدك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23.7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ذكر أهم التطورات المتعلقة بالسياسات العمومية للكتاب وللمطالعة في السنوات العشر الأخيرة في بلدك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نشكرك جزيل الشكر على أجوبتك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لطلب توضيحات عن هذه الاستمارة لا تترد في الاتصال بـ ماتيو جولا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joulin@alliance-editeurs.org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ابطة الدولية للناشرين المستقل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بكة من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ار نشر من </w:t>
      </w:r>
      <w:r>
        <w:rPr>
          <w:rFonts w:cs="Times New Roman" w:ascii="Times New Roman" w:hAnsi="Times New Roman"/>
          <w:sz w:val="28"/>
          <w:szCs w:val="28"/>
        </w:rPr>
        <w:t>5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لدا عبر العالم في خدمة التنوع البيبليوغراف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bidi="ar-TN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TN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lang w:bidi="ar-TN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T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ulin@alliance-editeur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5:00Z</dcterms:created>
  <dc:creator>Abdelaziz Jerbi</dc:creator>
  <dc:description/>
  <dc:language>en-US</dc:language>
  <cp:lastModifiedBy>Nahed Mahmoud</cp:lastModifiedBy>
  <dcterms:modified xsi:type="dcterms:W3CDTF">2017-06-15T10:45:00Z</dcterms:modified>
  <cp:revision>2</cp:revision>
  <dc:subject/>
  <dc:title/>
</cp:coreProperties>
</file>